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ΥΠΟΔΕΙΓΜΑ ΦΥΛΛΟΥ ΣΥΜΜΟΡΦΩΣΗΣ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«ΔΥΟ (2)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OPPLER</w:t>
      </w:r>
      <w:r>
        <w:rPr>
          <w:rFonts w:cs="Calibri" w:ascii="Calibri" w:hAnsi="Calibri"/>
          <w:b/>
          <w:bCs/>
          <w:sz w:val="22"/>
          <w:szCs w:val="22"/>
        </w:rPr>
        <w:t xml:space="preserve"> ΑΓΓΕΙΩΝ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Οι ΔΥΟ (2) συσκευές 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DOPPLER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ΑΓΓΕΙΩΝ απαραίτητα θα έχουν αγγειολογική κεφαλή 8</w:t>
            </w: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MHZ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διπλής κατεύθυνσης με τα κάτωθι χαρακτηριστικά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  <w:shd w:fill="FFFFFF" w:val="clear"/>
              </w:rPr>
              <w:t>Να έχει οθόνη LCD στην οποία απεικονίζεται real-time η κυματομορφή και αλφαριθμητικά ψηφί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  <w:shd w:fill="FFFFFF" w:val="clear"/>
              </w:rPr>
              <w:t>Να γίνεται πάγωμα της εικόνας και να εμφανίζει μετρήσεις που αποθηκεύονται στη μνήμη (30 κυματομορφών) που να διαθέτει το doppler (S,MN,D,RP,PI,SD,H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  <w:shd w:fill="FFFFFF" w:val="clear"/>
              </w:rPr>
              <w:t>Να διαθέτει ακουστικά απομόνωσης του ήχο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διαθέτει ένδειξη χαμηλής μπαταρί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  <w:shd w:fill="FFFFFF" w:val="clear"/>
              </w:rPr>
              <w:t>Να διαθέτει έξοδο RS-232 με δυνατότητα σύνδεσης με P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right="-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 υπάρχει η δυνατότητα σύνδεσης με όλες τις αγγειολογικές κεφαλές.</w:t>
            </w:r>
          </w:p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  <w:shd w:fill="FFFFFF" w:val="clear"/>
              </w:rPr>
              <w:t>Να φέρει ένα ηχείο του οποίου η ένταση αυξομειώνετα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4" w:right="-113" w:hanging="0"/>
              <w:jc w:val="both"/>
              <w:rPr>
                <w:rFonts w:ascii="Calibri" w:hAnsi="Calibri" w:eastAsia="Calibri" w:cs="Calibri"/>
                <w:color w:val="201F1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01F1E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64" w:right="-113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</w:rPr>
              <w:t xml:space="preserve">Να διατίθεται με: μία κεφαλή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HZ</w:t>
            </w:r>
            <w:r>
              <w:rPr>
                <w:rFonts w:cs="Calibri" w:ascii="Calibri" w:hAnsi="Calibri"/>
                <w:color w:val="201F1E"/>
                <w:sz w:val="20"/>
                <w:szCs w:val="20"/>
              </w:rPr>
              <w:t>, ακουστικά, ζελέ, μπαταρία, θήκη μεταφοράς, ιμάντας ανάρτησης.</w:t>
            </w:r>
          </w:p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4" w:right="-113" w:hanging="0"/>
              <w:jc w:val="both"/>
              <w:rPr>
                <w:rFonts w:ascii="Calibri" w:hAnsi="Calibri" w:eastAsia="Calibri" w:cs="Calibri"/>
                <w:color w:val="201F1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01F1E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left="164" w:right="-113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</w:rPr>
              <w:t>Να παρέχεται εγγύηση ένα έτος.</w:t>
            </w:r>
          </w:p>
          <w:p>
            <w:pPr>
              <w:pStyle w:val="Normal"/>
              <w:suppressAutoHyphens w:val="false"/>
              <w:ind w:left="164" w:hanging="0"/>
              <w:jc w:val="both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2-06-06T10:21:00Z</dcterms:modified>
  <cp:revision>17</cp:revision>
  <dc:subject/>
  <dc:title/>
</cp:coreProperties>
</file>